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а Л.В., МБОУ «Акбулакская СОШ №1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предмета - 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 -10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МК (название учебника, автор, год издания) УМК В.Я. Коровиной, В.П. Журавлев «Литература.10 класс» в 2-х частях, М., Просвещение, 20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обучения – базо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Н. В. Гоголь. Жизнь и творчество (с обобщением ранее изученного). Романтические произведения. "Вечера на хуторе близ Диканьки». Сатирическое и эпикодраматическое начала в сборнике «Миргор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часов, отведенное на изучение темы-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рока в системе уроков по теме -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торить ранее изученные произведения Н.В.Гоголя.</w:t>
      </w:r>
    </w:p>
    <w:p>
      <w:pPr>
        <w:pStyle w:val="Normal"/>
        <w:shd w:fill="FFFFFF" w:val="clear"/>
        <w:spacing w:lineRule="auto" w:line="240" w:before="0" w:after="0"/>
        <w:ind w:left="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зор жизни и творчества Н.В.Гого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ить и повторить изученные сведения  романтического произведения «Вечера на хуторе близ Диканьки»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ь сатирическое и эпикодраматическое начало в сборнике «Миргород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вязную реч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нравственные качества, эстетический вкус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: знать содержание произведений, уметь проводить анализ произведений</w:t>
      </w:r>
      <w:r>
        <w:rPr>
          <w:rFonts w:cs="Times New Roman" w:ascii="Times New Roman" w:hAnsi="Times New Roman"/>
          <w:sz w:val="24"/>
          <w:szCs w:val="24"/>
        </w:rPr>
        <w:t>, осознавать худо</w:t>
        <w:softHyphen/>
        <w:t>жественную картину жизни, отражённую в литературном произведе</w:t>
        <w:softHyphen/>
        <w:t>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предметные:самоопределение; саморегуляц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учебное сотрудничество с учителем и сверстниками, умение работать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рабатывать уважительное отношение к отвечающем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ополнительное методическое и дидактическое обеспечение урока (возможны ссылки на интернет-ресурсы)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Cs/>
          <w:shd w:fill="FFFFFF" w:val="clear"/>
        </w:rPr>
        <w:t>Егорова Н. В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оурочные разработки по русской литературе ХIХ века: 10 класс, I полугодие.— М.: ВАКО, 2012.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ошелев В.А. «Нарочито невеликий» Миргород// Литература в школе. - №12. – 2008. – С. 12.</w:t>
      </w:r>
    </w:p>
    <w:p>
      <w:pPr>
        <w:pStyle w:val="Normal"/>
        <w:shd w:fill="FFFFFF" w:val="clear"/>
        <w:spacing w:lineRule="auto" w:line="240" w:before="0" w:after="0"/>
        <w:ind w:left="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темы урока. Целеполагани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сообщает тему урока. Учащиеся формулируют цель и задачи ур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кторина по жизни и творчеству Н.В.Гог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каком селе родился Гоголь (впоследствии он посвятил ему одну из своих повестей)? (Великие Сорочинцы. «Сорочинская ярмарка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ой наукой он увлекался и даже думал посвятить ей жизнь? (Историе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ому литератору, намекая на его фамилию, однажды сказали: «Если вы и птица, то небесная!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.В. Гоголю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 14 Кому Гоголь читал первые главы своего произведения «Мёртвые души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.С. Пушкин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Что означают имя и фамилия вымышленного издателя «Вечеров…»? (Рудый — красный, Панько — от Афанасий — бессмертны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з каких повестей взяты следующие отрыв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“Глядит: страшная кошка крадётся к ней, шерсть на ней горит, и железные когти стучат по полу”. (Майская ночь, или Утопленница»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“«А, голубчик, вот ты где!» — запищал птичий нос. Посторонился дед и выпустил заступ. «А, голубчик, вот ты где!» — заблеяла баранья голова с верхушки дерева. «А, голубчик, вот ты где!» — заревел медведь, высунувши из-за дерева своё рыло. Дрожь проняла деда”. («Заколдованное место»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ая двойная фамилия была у отца писателя? (Гоголь-Яновский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по теме урока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Вспомните какие произведения писателя вы читали? Можно ли их назвать романтическими и почему? Что такое романтиз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абота в группах (3 групп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я для каждой групп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зад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яснить следующие сло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пак - украинский танец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убок – парен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тка – верхняя одеж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буля – лу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вун – арбуз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ушки – варен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ипок – женский головной убо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ледец - чу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зад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ить на блиц-вопросы (по 2 вопроса каждой группе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персонажей повести «Ночь перед Рождеством» оказалось в мешках в доме у Солохи?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музыкальный инструмент из гоголевских «Вечеров на хуторе близ Диканьки».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бз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зовут отца Оксаны в повести «Ночь перед Рождеством»?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рний Чуб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вести к своей девушке Левко обращается «Галю». Назовите её второе имя.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анн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го принимали за нечистую силу несправедливо: мать кузнеца, мачеху сотниковой дочк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 своячницу головы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южет какой повести Н.В.Гоголя написана картина И.Н.Крамского «Русалки»?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Майская ночь, или Утопленница»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Сообщение учащегося «Замысле и история создания “Вечеров на хуторе близ Диканьки”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дания для групп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группа: Как фантастика переплетается с реальностью в повести “Сорочинская ярмарка”?</w:t>
        <w:br/>
        <w:t>2 группа: Какая народная легенда находит отражение в повести “Вечер накануне Ивана Купала”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проявилось мастерство писателя при описании украинской ночи? </w:t>
        <w:br/>
        <w:t>– С помощью каких языковых средств Гоголю удалось опоэтизировать майскую ночь?</w:t>
        <w:br/>
        <w:t>3 группа: Как фантастическое в повести переплетается с реальным повесть “Ночь перед Рождеством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едставление работы в группе. Обсуждение.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на чем основывается романтизм Гоголя? </w:t>
        <w:br/>
        <w:t>– Чем объясняется интерес Гоголя к народным обычаям и легендам?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– Докажите, что повести из “Вечеров на хуторе близ Диканьки” – романтические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Работа с текс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груп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айская ночь, или Утопленниц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: найти описание состояние героя, находящегося в полусне. Прочитать выразитель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груп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чь перед Рождество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: найти эпизод, в котором герой сталкивается с нечистой силой и побеждает её. Подготовить инсцениров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групп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Заколдованное место»Задание: найти эпизод, в котором герой сталкивается с нечистой силой и побеждает её. Подготовить инсцен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bookmarkStart w:id="0" w:name="_GoBack"/>
      <w:r>
        <w:rPr>
          <w:rFonts w:cs="Times New Roman" w:ascii="Times New Roman" w:hAnsi="Times New Roman"/>
          <w:sz w:val="24"/>
          <w:szCs w:val="24"/>
          <w:lang w:eastAsia="ru-RU"/>
        </w:rPr>
        <w:t>Сообщение учащегося «Особенности произведений из сборника «Миргород».</w:t>
      </w:r>
      <w:bookmarkEnd w:id="0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 Рефлекс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«Петербургские повести» Н.В.Гогол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02:00Z</dcterms:created>
  <dc:creator>Admin</dc:creator>
  <dc:description/>
  <cp:keywords/>
  <dc:language>en-US</dc:language>
  <cp:lastModifiedBy>Admin</cp:lastModifiedBy>
  <dcterms:modified xsi:type="dcterms:W3CDTF">2008-04-24T23:02:00Z</dcterms:modified>
  <cp:revision>2</cp:revision>
  <dc:subject/>
  <dc:title/>
</cp:coreProperties>
</file>